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АУК «СКЦ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О.Н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ксана Нурислям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предоставить помещение ____________________________ в МАУК «СКЦ» «____»___________201 года с .00 до .00 часов для проведени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езд (число,врем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1   г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7:00Z</dcterms:created>
  <dc:creator>Главный бухгалтер</dc:creator>
  <dc:description/>
  <cp:keywords/>
  <dc:language>en-US</dc:language>
  <cp:lastModifiedBy>DIREKTOR</cp:lastModifiedBy>
  <cp:lastPrinted>2018-06-05T13:57:00Z</cp:lastPrinted>
  <dcterms:modified xsi:type="dcterms:W3CDTF">2019-10-10T06:25:00Z</dcterms:modified>
  <cp:revision>9</cp:revision>
  <dc:subject/>
  <dc:title> Директору МАУК «СКЦ»</dc:title>
</cp:coreProperties>
</file>